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9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7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 участием защитника   С.В.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Дерикошмы Александра Андр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25 года, в 10 час. 35 мин. на 51 км автодороги Сургут - Лянтор, в Сургутском районе ХМАО-Югры, Дерикошма А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Дерикошмы А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икошма А.А. о месте и времени рассмотрения дела извещался надлежащим образом, в судебное заседание не явился, ходатайств не заявлял. Защитник   С.В. считает возможным рассмотреть дело в отсутствие Дерикошмы А.А. При таких обстоятельствах считаю возможным рассмотреть дело в отсутствие Дерикошмы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ерикошмы А.А. в совершении правонарушения подтверждается материалами дела: протоколом от 29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04.2025 года на которой так же изображено и описано совершение пра</w:t>
        <w:softHyphen/>
        <w:t xml:space="preserve">вонарушения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.П.; письменными объяснениями Дерикошмы А.А. в которых он не отрицает факт нарушения Правил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Дерикошмы А.А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Дерикошмы А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Дерикошмы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Дерикошмы А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ерикошму Александра Андре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96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